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-2023 EĞİTİM ÖĞRETİM YILI</w:t>
      </w:r>
    </w:p>
    <w:p>
      <w:pPr>
        <w:pStyle w:val="Normal"/>
        <w:ind w:left="118" w:hanging="0"/>
        <w:jc w:val="center"/>
        <w:rPr>
          <w:b/>
          <w:b/>
        </w:rPr>
      </w:pPr>
      <w:r>
        <w:rPr>
          <w:b/>
        </w:rPr>
        <w:t xml:space="preserve">EĞİTİM ORTAMLARINDA ŞİDDETİN ÖNLENMESİ VE AZALTILMA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KUL ÇALIŞMA EKİBİ VE GÖREVLERİ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705"/>
      </w:tblGrid>
      <w:tr>
        <w:trPr>
          <w:trHeight w:val="38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İDDETİ ÖNLEME ÇALIŞMA EKİBİ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Başkan (Müdür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Adnan AZTOPAL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Kadir ORAL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hber 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Gamze ALKAN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Mustafa Salih YAHYAOĞLU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Çağdaş YÜCE</w:t>
            </w:r>
          </w:p>
        </w:tc>
      </w:tr>
      <w:tr>
        <w:trPr>
          <w:trHeight w:val="36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Yunus Emre KÖKSALDI</w:t>
            </w:r>
          </w:p>
        </w:tc>
      </w:tr>
      <w:tr>
        <w:trPr>
          <w:trHeight w:val="36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Anıl UZUNLAR</w:t>
            </w:r>
          </w:p>
        </w:tc>
      </w:tr>
      <w:tr>
        <w:trPr>
          <w:trHeight w:val="27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Emrah ÖZTÜRK</w:t>
            </w:r>
          </w:p>
        </w:tc>
      </w:tr>
      <w:tr>
        <w:trPr>
          <w:trHeight w:val="3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Elif ŞAHİN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tmen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Nuran ÖZDEMİR</w:t>
            </w:r>
          </w:p>
        </w:tc>
      </w:tr>
      <w:tr>
        <w:trPr>
          <w:trHeight w:val="26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Öğrenci Temsilc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eli Temsilcisi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 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55"/>
        <w:gridCol w:w="6178"/>
      </w:tblGrid>
      <w:tr>
        <w:trPr>
          <w:trHeight w:val="13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 ADI SOYADI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İSYONDAKİ GÖREVİ</w:t>
            </w:r>
          </w:p>
        </w:tc>
      </w:tr>
      <w:tr>
        <w:trPr>
          <w:trHeight w:val="3203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OKUL MÜDÜRÜ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başkanlık etm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un aylık toplantılarının düzenli bir şekilde yapılmasını sağla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</w:rPr>
              <w:t>Komisyon kararlarının okulda uygulanması ve aksayan yönlerde personele yardımcı ol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ersonel,veli ve öğrenciler arasındaki çalışmalarda müşavirlik hizmeti verme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</w:rPr>
              <w:t>Oluşabilecek şiddet olaylarında personel ve öğrencilerin olaylardan etkilenmemeleri için gerekli önlemleri önceden alma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Şiddet olaylarında emniyet kurumlarıyla irtibata geçerek olayların bertaraf edilmesini sağlama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162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ÜDÜR YARDIMCISI</w:t>
            </w:r>
          </w:p>
        </w:tc>
        <w:tc>
          <w:tcPr>
            <w:tcW w:w="6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</w:rPr>
              <w:t>Komisyon çalışmalarında müdürün olmadığı durumlarda komisyona başkanlık yap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Alınan kararların uygulamaya geçirilmesinde öğretmen ve diğer personele destek sağlama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2"/>
              </w:rPr>
              <w:t>Öğrencilere uygulanacak destek çalışmalarına uygun ortam hazırlamak</w:t>
            </w:r>
          </w:p>
        </w:tc>
      </w:tr>
      <w:tr>
        <w:trPr>
          <w:trHeight w:val="251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SİKOLOJİK DANIŞMAN</w:t>
            </w:r>
          </w:p>
        </w:tc>
        <w:tc>
          <w:tcPr>
            <w:tcW w:w="6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</w:rPr>
              <w:t>Öğrencilerin şiddetten uzak bir ortamda eğitim görmeleri için hazırlanmış planın uygulanmasında öğretmenlere müşavirlik etme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</w:rPr>
              <w:t>Öğrenci ve velilere yönelik psikososyal ve destek çalışmalarında bulun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Veli ve öğrenci bilgilendirme çalışmaları yapma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</w:rPr>
              <w:t>Planda belirtilen konuların etkili bir şekilde uygulanmasında takip ve koordinasyon görevlerini yerine getirmek.</w:t>
            </w:r>
          </w:p>
        </w:tc>
      </w:tr>
      <w:tr>
        <w:trPr>
          <w:trHeight w:val="4873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IF ÖĞRETMENLERİ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Komisyon çalışmalarına katılma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</w:rPr>
              <w:t>Sınıflarda şiddet eğilimindeki öğrencilerin tespitinde okul rehber öğretmeniyle işbirliği halinde çalış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2"/>
              </w:rPr>
              <w:t>Ortaya çıkabilecek sorunlarda, komisyon üyelerini bilgilendirmek ve destek istemek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Öğrenci ve veli bilgilendirme çalışmalarında görev alm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Öğrencilerin sosyal ve sportif aktivitelere yönlendirilmelerini sağlamak ve bunla ilgili çalışmalar yapmak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2" w:right="38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022-2023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EĞİTİM ORTAMLARINDA ŞİDDETİN ÖNLENMESİ VE AZALTILMASI OKUL EYLEM PLAN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60"/>
        <w:gridCol w:w="2123"/>
        <w:gridCol w:w="4180"/>
        <w:gridCol w:w="3518"/>
      </w:tblGrid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ILACAK ÇALIŞMAL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ALİYETİ YÜRÜTECEK GÖREVLİLER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ŞBİRİLİĞİ YAPILACAK KURUM, KİŞİ VE KURULUŞLAR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ekibi oluşturu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şiddetin önlenmesi ve azaltılması ile ilgili toplantı yapılması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Okul eylem planının hazır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lül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ddet ve önlenmesi ile ilgili öğretmenlere, öğrencilere ve velilere yönelik doküman hazırlan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risk faktörlerinin belirlenmesi (Parçalanmış aile, aile içi şiddet, çalışan çocuklar vb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 tanıyabilmek için ev ziyaretlerinin planlanması ve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i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ul İdaresi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e etkili iletişim semineri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leri internet kafe ve oyun mekânlarının olası zararlı etkilerinden koruyucu tedbirler alı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lçe Emniyet Müdürlüğü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da “Şiddetin Önlenmesi” ile ilgili pano çalışması yapılması, konuyla ilgili broşür ve afişlerin okulun çeşitli yerlerine as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ım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ya Çocuk Hakları Bildirgesinin incelenmesi ve pano çalışmalarının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m sorunu olan ve başarı seviyesi düşük öğrencilerin tespit edilerek velilerle iletişime geçil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lık-20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nıf Öğretmenler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de kullanımı ve önlenmesine yönelik aileleri bilgilendirici seminer düzenlen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k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Çatışma Çözme Becerileri” ile ilgili sınıf rehberlik etkinliği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a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Psikolojik Danışma Servi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e “Şiddet Algısı Anketi” uygulanması ve sonuçlarının değerlendirilme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Akran Zorbalığı” ile ilgili öğrencileri bilgilendirici çalışmalar ve etkinlikler yapılma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lerin serbest zamanlarında yapabilecekleri etkinlikler, bireysel, sosyal, bilimsel ve sportif faaliyetler konusunda bilgilendirme çalışmaları yapıl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e sonu değerlendirme toplantıs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/>
            </w:pPr>
            <w:r>
              <w:rPr>
                <w:sz w:val="24"/>
                <w:szCs w:val="24"/>
              </w:rPr>
              <w:t>Şiddeti Önleme Yıl Sonu Eylem Raporunu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zırlanmas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Yürütme ve Çalışma Ekib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78070511"/>
            <w:bookmarkEnd w:id="0"/>
            <w:r>
              <w:rPr>
                <w:b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iddeti Önleme Yıl Sonu </w:t>
            </w:r>
            <w:r>
              <w:rPr>
                <w:sz w:val="24"/>
              </w:rPr>
              <w:t>Eylem Raporunun İlçe Milli Eğitim Müdürlüğü’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önderilmes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tbl>
      <w:tblPr>
        <w:tblW w:w="15825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4795"/>
        <w:gridCol w:w="2545"/>
        <w:gridCol w:w="3631"/>
        <w:gridCol w:w="2684"/>
      </w:tblGrid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1-2/A SINIF REHBER  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/>
              <w:t xml:space="preserve">             </w:t>
            </w:r>
            <w:r>
              <w:rPr/>
              <w:t>3-4/A SINIF REHBER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/A SINIF REHBER</w:t>
            </w:r>
          </w:p>
        </w:tc>
      </w:tr>
      <w:tr>
        <w:trPr>
          <w:trHeight w:val="360" w:hRule="atLeast"/>
        </w:trPr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ÜDÜR YR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/A SINIF REHBER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ÖĞRETMEN İ                                  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PSİKOLOJİK DAN./REHBER ÖĞR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7/A SINIF REHBER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ÖĞRETMENİ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ÖĞRETMEN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ÖĞRETMENİ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8/A SINIF REHBER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ÖĞRETMENİ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ÖĞRETMEN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ab/>
              <w:t>OKUL ÖNC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ab/>
              <w:t>ÖĞRETMEN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OKUL MÜDÜR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60"/>
        <w:gridCol w:w="2123"/>
        <w:gridCol w:w="4180"/>
        <w:gridCol w:w="3518"/>
      </w:tblGrid>
      <w:tr>
        <w:trPr>
          <w:trHeight w:val="9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1" w:leader="none"/>
              </w:tabs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Şiddeti Önleme Yıl Sonu </w:t>
            </w:r>
            <w:r>
              <w:rPr>
                <w:sz w:val="24"/>
              </w:rPr>
              <w:t>Eylem Raporunun İlçe Milli Eğitim Müdürlüğü’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önderilmesi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ziran-20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İdares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285" w:leader="none"/>
          <w:tab w:val="left" w:pos="13155" w:leader="none"/>
        </w:tabs>
        <w:ind w:left="708" w:hanging="0"/>
        <w:rPr/>
      </w:pPr>
      <w:r>
        <w:rPr/>
        <w:t>Kadir ORAL</w:t>
        <w:tab/>
        <w:t>Gamze ALKAN</w:t>
        <w:tab/>
        <w:t>Nuran ÖZDEMİR</w:t>
        <w:tab/>
        <w:t>Elif ŞAHİN</w:t>
      </w:r>
    </w:p>
    <w:p>
      <w:pPr>
        <w:pStyle w:val="Normal"/>
        <w:tabs>
          <w:tab w:val="clear" w:pos="708"/>
          <w:tab w:val="left" w:pos="5400" w:leader="none"/>
          <w:tab w:val="left" w:pos="9285" w:leader="none"/>
          <w:tab w:val="left" w:pos="13155" w:leader="none"/>
        </w:tabs>
        <w:ind w:firstLine="708"/>
        <w:rPr/>
      </w:pPr>
      <w:r>
        <w:rPr/>
        <w:t>Müdür Yardımcısı</w:t>
        <w:tab/>
        <w:t>Rehber Öğretmen</w:t>
        <w:tab/>
        <w:t>Okul öncesi Öğretmeni</w:t>
        <w:tab/>
        <w:t>1-2/A Sınıf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9435" w:leader="none"/>
          <w:tab w:val="left" w:pos="13410" w:leader="none"/>
        </w:tabs>
        <w:ind w:firstLine="708"/>
        <w:rPr/>
      </w:pPr>
      <w:r>
        <w:rPr/>
        <w:t>Emrah ÖZTÜRK</w:t>
        <w:tab/>
        <w:t>Anıl UZUNLAR</w:t>
        <w:tab/>
        <w:t>Yunus Emre KÖKSALDI</w:t>
        <w:tab/>
        <w:t>Çağdaş YÜCE</w:t>
      </w:r>
    </w:p>
    <w:p>
      <w:pPr>
        <w:pStyle w:val="Normal"/>
        <w:tabs>
          <w:tab w:val="clear" w:pos="708"/>
          <w:tab w:val="left" w:pos="5400" w:leader="none"/>
          <w:tab w:val="left" w:pos="9435" w:leader="none"/>
          <w:tab w:val="left" w:pos="13410" w:leader="none"/>
        </w:tabs>
        <w:ind w:firstLine="708"/>
        <w:rPr/>
      </w:pPr>
      <w:r>
        <w:rPr/>
        <w:t>3-4/A Sınıf Öğretmeni</w:t>
        <w:tab/>
        <w:t>5/A Sınıf Öğretmeni</w:t>
        <w:tab/>
        <w:t>6/A Sınıf Öğretmeni</w:t>
        <w:tab/>
        <w:t>7/A Sınıf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  <w:tab w:val="left" w:pos="9660" w:leader="none"/>
        </w:tabs>
        <w:ind w:firstLine="708"/>
        <w:rPr/>
      </w:pPr>
      <w:r>
        <w:rPr/>
        <w:t>Mustafa Salih YAHYAOĞLU</w:t>
        <w:tab/>
        <w:t>Veli Temsilcisi</w:t>
        <w:tab/>
        <w:t>Öğrenci Temsilcisi</w:t>
      </w:r>
    </w:p>
    <w:p>
      <w:pPr>
        <w:pStyle w:val="Normal"/>
        <w:rPr/>
      </w:pPr>
      <w:r>
        <w:rPr/>
        <w:t xml:space="preserve">              </w:t>
      </w:r>
      <w:r>
        <w:rPr/>
        <w:t>8/A Sınıf Öğretm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nan AZTOPAL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>Okul Müdürü</w:t>
      </w:r>
    </w:p>
    <w:sectPr>
      <w:footerReference w:type="default" r:id="rId3"/>
      <w:type w:val="nextPage"/>
      <w:pgSz w:orient="landscape" w:w="16838" w:h="11906"/>
      <w:pgMar w:left="357" w:right="35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7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Arial Narrow" w:hAnsi="Arial Narrow" w:cs="Arial Narrow"/>
      <w:b/>
      <w:bCs/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tr-TR" w:bidi="tr-TR"/>
    </w:rPr>
  </w:style>
  <w:style w:type="character" w:styleId="WW8Num10z1">
    <w:name w:val="WW8Num10z1"/>
    <w:qFormat/>
    <w:rPr>
      <w:lang w:val="tr-TR" w:bidi="tr-T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0"/>
      <w:szCs w:val="20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5:00Z</dcterms:created>
  <dc:creator>oe</dc:creator>
  <dc:description/>
  <cp:keywords/>
  <dc:language>en-US</dc:language>
  <cp:lastModifiedBy>Rehber</cp:lastModifiedBy>
  <cp:lastPrinted>2024-09-24T11:50:00Z</cp:lastPrinted>
  <dcterms:modified xsi:type="dcterms:W3CDTF">2024-09-24T08:53:00Z</dcterms:modified>
  <cp:revision>5</cp:revision>
  <dc:subject/>
  <dc:title>OKUL TEMEL ÖNLEME EYLEM PLANI</dc:title>
</cp:coreProperties>
</file>